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ОЮЗ ПЕРЕВОДЧИКОВ РОССИИ</w:t>
      </w:r>
    </w:p>
    <w:p>
      <w:pPr>
        <w:pStyle w:val="Heading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анкт-Петербургское региональное отделение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актических семинаров </w:t>
        <w:br/>
        <w:t>«Мастерство перев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6-9 декабря 2005 года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15"/>
        <w:gridCol w:w="3780"/>
        <w:gridCol w:w="3420"/>
        <w:gridCol w:w="3600"/>
      </w:tblGrid>
      <w:tr>
        <w:trPr>
          <w:trHeight w:val="211" w:hRule="atLeast"/>
        </w:trPr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RANGE!A1%3AE32"/>
            <w:r>
              <w:rPr>
                <w:b/>
                <w:bCs/>
              </w:rPr>
              <w:t>6 декабря, вторник</w:t>
            </w:r>
            <w:bookmarkEnd w:id="0"/>
          </w:p>
        </w:tc>
      </w:tr>
      <w:tr>
        <w:trPr>
          <w:trHeight w:val="1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ция 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ция 2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- 11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переводчика </w:t>
              <w:br/>
              <w:t>с пат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.С. Брук</w:t>
            </w:r>
            <w:r>
              <w:rPr/>
              <w:t xml:space="preserve">, канд. техн. наук, член правления СПР, председатель Санкт-Петербургского </w:t>
              <w:br/>
              <w:t>отделения СП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подготовка и самосовершенствование переводчика-синхрон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.А. Кузнецова</w:t>
            </w:r>
            <w:r>
              <w:rPr/>
              <w:t xml:space="preserve">, член Союза переводчиков России, переводчик-синхронист </w:t>
              <w:br/>
              <w:t>с 20-летним стажем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5 - 13: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переводчика </w:t>
              <w:br/>
              <w:t>со стандар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. Бр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приемы </w:t>
              <w:br/>
              <w:t>устного пере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.А. Кузнецова</w:t>
            </w:r>
          </w:p>
        </w:tc>
      </w:tr>
      <w:tr>
        <w:trPr>
          <w:trHeight w:val="185" w:hRule="atLeast"/>
        </w:trPr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д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5 - 15.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ереводчика</w:t>
              <w:br/>
              <w:t>с текстовыми техническими докум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. Бр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жет ли синхронный перевод быть легким? </w:t>
              <w:br/>
              <w:t>Техника и методы синхронного пере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.Б. Бомова</w:t>
            </w:r>
            <w:r>
              <w:rPr/>
              <w:t xml:space="preserve">, переводчик-синхронист Торгово-промышленной палаты </w:t>
              <w:br/>
              <w:t xml:space="preserve">Санкт-Петербурга, </w:t>
              <w:br/>
              <w:t>канд. пед. наук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- 17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ереводчика</w:t>
              <w:br/>
              <w:t>с чертеж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. Бр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культурная адаптация</w:t>
              <w:br/>
              <w:t>при перев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.А. Казакова</w:t>
            </w:r>
            <w:r>
              <w:rPr/>
              <w:t xml:space="preserve">, доктор филол. наук, профессор кафедры английской филологии и перевода СПбГУ, </w:t>
              <w:br/>
              <w:t>член Правления СПР</w:t>
            </w:r>
          </w:p>
        </w:tc>
      </w:tr>
      <w:tr>
        <w:trPr>
          <w:trHeight w:val="274" w:hRule="atLeast"/>
        </w:trPr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декабря, среда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ция 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ция 2</w:t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- 11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финансовой документации, лекция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.В. Сигель</w:t>
            </w:r>
            <w:r>
              <w:rPr/>
              <w:t xml:space="preserve">, руководитель </w:t>
              <w:br/>
              <w:t xml:space="preserve">отдела переводов компании </w:t>
              <w:br/>
              <w:t>Ernst &amp; Young (Санкт-Петер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художественных кино- и видеофиль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.А. Якименко, </w:t>
            </w:r>
            <w:r>
              <w:rPr/>
              <w:t xml:space="preserve">зав. отделением лингвистики фак-та Истории мировой культуры СПбГУКИ, член правления СПб отделения СПР, кинопереводчик </w:t>
              <w:br/>
              <w:t>с 15-летним стажем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5 - 13: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финансовой документации, лекция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.В. Сиг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д документальных и научно-популярных кино- </w:t>
              <w:br/>
              <w:t>и видеоматери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.А. Якименко</w:t>
            </w:r>
          </w:p>
        </w:tc>
      </w:tr>
      <w:tr>
        <w:trPr>
          <w:trHeight w:val="334" w:hRule="atLeast"/>
        </w:trPr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д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5 - 15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стандартной докум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А. Морозов</w:t>
            </w:r>
            <w:r>
              <w:rPr/>
              <w:t>, переводчик компании «ЭГО Транслейтинг»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 - 16.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стандартных характеристик деловых</w:t>
              <w:br/>
              <w:t>и личных каче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А. Морозов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- 17: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американских реалий и американиз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А. Морозов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 декабря, четверг</w:t>
            </w:r>
          </w:p>
        </w:tc>
      </w:tr>
      <w:tr>
        <w:trPr>
          <w:trHeight w:val="2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ция 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ция 2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- 11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нгвистический поиск </w:t>
              <w:br/>
              <w:t>в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.В. Тиссен</w:t>
            </w:r>
            <w:r>
              <w:rPr/>
              <w:t xml:space="preserve">, директор российского представительства компании SDL International, </w:t>
              <w:br/>
              <w:t>член правления Санкт-Петербургского отделения СПР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5 - 13: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й поиск </w:t>
              <w:br/>
              <w:t>в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.В. Тиссен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д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5 - 15.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корпуса текстов в работе переводч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.В. Тисс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ое право в области перевода, лекция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.В. Усков</w:t>
            </w:r>
            <w:r>
              <w:rPr/>
              <w:t>, адвокат, патентный поверенный РФ, юридическая компания "Усков и партнеры"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- 17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Интернет-ресурсы для переводч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.В. Тисс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ое право в области перевода, лекция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.В. Усков</w:t>
            </w:r>
          </w:p>
        </w:tc>
      </w:tr>
      <w:tr>
        <w:trPr>
          <w:trHeight w:val="280" w:hRule="atLeast"/>
        </w:trPr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декабря, пятница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ции 1 и 2 совместно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- 11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неродной язык: социолингвистические аспек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.С. Петрова</w:t>
            </w:r>
            <w:r>
              <w:rPr/>
              <w:t>, канд. филол. наук, доцент, кафедра английской филологии и перевода СПбГУ, член правления Санкт-Петербургского отделения СПР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5 - 13: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неродной язык: лингвистические аспекты перевода специального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.С. Петрова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7" w:hRule="atLeast"/>
        </w:trPr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д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5 - 15.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автоматизации перевода Promt и Tra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. Осьминина</w:t>
            </w:r>
            <w:r>
              <w:rPr/>
              <w:t>, менеджер отдела внедрения лингвистических технологий компании «ПРОМТ»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- 17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трудностей, возникающих при работе</w:t>
              <w:br/>
              <w:t>с системой Tra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. Осьминина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59:00Z</dcterms:created>
  <dc:creator>ytissen</dc:creator>
  <dc:description/>
  <cp:keywords/>
  <dc:language>en-US</dc:language>
  <cp:lastModifiedBy>Eldi</cp:lastModifiedBy>
  <dcterms:modified xsi:type="dcterms:W3CDTF">2005-11-16T16:59:00Z</dcterms:modified>
  <cp:revision>2</cp:revision>
  <dc:subject/>
  <dc:title>СОЮЗ ПЕРЕВОДЧИКОВ РОССИИ</dc:title>
</cp:coreProperties>
</file>